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om et adresse locataire 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COMMANDE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éfecture Riviera-Pays-d’Enhaut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mmission de conciliation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e du Simplon 22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>1800 Vevey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eu, le …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testation du loyer ini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meuble sis ………………………. Appartement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Préfe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Je suis au bénéfice d’un bail à loyer pour l’appartement cité en titr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s bailleurs sont à ma connaissance * ………………………………………………..., représentés par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e me permets de contester le loyer initial auprès de votre Autorité selon l’art. 270 CO. J’estime le rendement de l’objet excessif selon l’art. 269 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je souhaite être assisté par l’ASLOCA, je vous saurais gré de bien vouloir convoquer les parties un lundi après-midi ou un jeudi après-mid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vous remerciant de votre attention, je vous adresse, Monsieur le préfet, Madame, Monsieur, l’expression de ma considération respectueu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s : Copie du bail, notification de loyer, état des lieux d’entrée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asloca montreux</dc:creator>
  <dc:description/>
  <cp:keywords/>
  <dc:language>en-US</dc:language>
  <cp:lastModifiedBy>asloca montreux</cp:lastModifiedBy>
  <cp:lastPrinted>2018-07-12T07:34:00Z</cp:lastPrinted>
  <dcterms:modified xsi:type="dcterms:W3CDTF">2023-07-01T16:27:00Z</dcterms:modified>
  <cp:revision>9</cp:revision>
  <dc:subject/>
  <dc:title/>
</cp:coreProperties>
</file>